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Interná objednávka tovarov a služieb  č.   .........................</w:t>
      </w:r>
      <w:r>
        <w:rPr>
          <w:i/>
          <w:sz w:val="28"/>
          <w:szCs w:val="28"/>
        </w:rPr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Meno objednávateľa :________________________________________________________________</w:t>
        <w:br/>
        <w:t>Bydlisko :                       ________________________________________________________________</w:t>
        <w:br/>
        <w:t>Príbuzenský pomer:    ________________________________________________________</w:t>
        <w:br/>
        <w:t>Číslo obč. preukazu:    ______________________________</w:t>
        <w:br/>
      </w:r>
      <w:r>
        <w:rPr>
          <w:b/>
          <w:i/>
        </w:rPr>
        <mc:AlternateContent>
          <mc:Choice Requires="wps">
            <w:drawing>
              <wp:inline distT="0" distB="0" distL="0" distR="0">
                <wp:extent cx="5633720" cy="58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58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4.65pt;width:443.55pt;height:4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Meno zomrelého /ej : ________________________________________________________________</w:t>
        <w:br/>
        <w:t>Posledný trv. pobyt:    ________________________________________________________________</w:t>
        <w:br/>
        <w:t>Dátum narodenia:       ________________________ R .č. : ___________________________________</w:t>
        <w:br/>
        <w:t xml:space="preserve">Dátum úmrtia:             ________________________ Dátum pohrebu: __________________________  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639"/>
        <w:gridCol w:w="1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pis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oz  z    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oz  do 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acia do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rý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íž na rakv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íž dreven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ženie na p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eka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. rovnoši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ní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.kvet.da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a venc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ka a Z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br/>
        <w:br/>
        <w:br/>
        <w:t>Dátum objednávania:  ...........................2013                                                                                    Dátum archivácie: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OHREBNÁ SLUŽBA: .......................................................................................</w:t>
    </w:r>
  </w:p>
  <w:p>
    <w:pPr>
      <w:pStyle w:val="Normal"/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b/>
        <w:b/>
      </w:rPr>
    </w:pPr>
    <w:r>
      <w:rPr>
        <w:b/>
      </w:rPr>
      <w:t>so sídlom v ......................................................................................................................................</w:t>
    </w:r>
  </w:p>
  <w:p>
    <w:pPr>
      <w:pStyle w:val="Normal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/>
    </w:pPr>
    <w:r>
      <w:rPr/>
      <w:t>IČO:  ............................................ DIČ: ........................................... č. živ. oprávnenia: 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9:00Z</dcterms:created>
  <dc:creator>PLRA</dc:creator>
  <dc:description/>
  <cp:keywords>Mgr. P.Landsmann</cp:keywords>
  <dc:language>en-US</dc:language>
  <cp:lastModifiedBy>SPALNA</cp:lastModifiedBy>
  <cp:lastPrinted>2013-03-09T12:40:00Z</cp:lastPrinted>
  <dcterms:modified xsi:type="dcterms:W3CDTF">2013-03-21T15:59:00Z</dcterms:modified>
  <cp:revision>2</cp:revision>
  <dc:subject>so sídlom v .......................................................................................................................................</dc:subject>
  <dc:title>Objednávka INTERNA</dc:title>
</cp:coreProperties>
</file>