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Záväzná objednávka tovarov a služieb</w:t>
      </w:r>
      <w:r>
        <w:rPr>
          <w:i/>
          <w:sz w:val="28"/>
          <w:szCs w:val="28"/>
        </w:rPr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no objednávateľa :________________________________________________________________</w:t>
        <w:br/>
        <w:t>Bydlisko :                       ________________________________________________________________</w:t>
        <w:br/>
        <w:t>Príbuzenský pomer:    ________________________________________________________________</w:t>
        <w:br/>
        <w:t>Číslo obč. preukazu:    ______________________________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eno zomrelého /ej : ________________________________________________________________</w:t>
        <w:br/>
        <w:t>Posledný trv. pobyt:    ________________________________________________________________</w:t>
        <w:br/>
        <w:t>Dátum narodenia:       ________________________ R .č. : ___________________________________</w:t>
        <w:br/>
        <w:t xml:space="preserve">Dátum úmrtia:             ________________________ Dátum pohrebu: __________________________  </w:t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6"/>
        <w:gridCol w:w="144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tovaru alebo služb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    DPH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Svojim podpisom záväzne potvrdzujem, že mnou objednané tovary a služby uvedené v tejto objednávke boli mnou riadne odsúhlasené a  že tieto sa zaväzujem  včas uhradiť v plnej výške tak, ako mi budú fakturované a to najneskôr v deň pohrebu, prípadne podľa dohody.</w:t>
        <w:br/>
        <w:br/>
        <w:t>Dátum objednávania:  ..........................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ODPIS OBJEDNÁVATEĽA :                                                                   PODPIS POHREBNEJ SLUŽBY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OHREBNÁ SLUŽBA: .......................................................................................</w:t>
    </w:r>
  </w:p>
  <w:p>
    <w:pPr>
      <w:pStyle w:val="Normal"/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b/>
        <w:b/>
      </w:rPr>
    </w:pPr>
    <w:r>
      <w:rPr>
        <w:b/>
      </w:rPr>
      <w:t>so sídlom v ......................................................................................................................................</w:t>
    </w:r>
  </w:p>
  <w:p>
    <w:pPr>
      <w:pStyle w:val="Normal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/>
    </w:pPr>
    <w:r>
      <w:rPr/>
      <w:t>IČO:  ............................................ DIČ: ........................................... č. živ. oprávnenia: 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01:00Z</dcterms:created>
  <dc:creator>PLRA</dc:creator>
  <dc:description/>
  <cp:keywords>Mgr. P.Landsmann</cp:keywords>
  <dc:language>en-US</dc:language>
  <cp:lastModifiedBy>SPALNA</cp:lastModifiedBy>
  <cp:lastPrinted>2013-03-09T12:40:00Z</cp:lastPrinted>
  <dcterms:modified xsi:type="dcterms:W3CDTF">2013-03-21T16:01:00Z</dcterms:modified>
  <cp:revision>2</cp:revision>
  <dc:subject>so sídlom v ......................................................................................................................................</dc:subject>
  <dc:title>Záväzná objednávka</dc:title>
</cp:coreProperties>
</file>